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 w:val="false"/>
          <w:b w:val="false"/>
        </w:rPr>
      </w:pPr>
      <w:r>
        <w:rPr>
          <w:b w:val="false"/>
        </w:rPr>
        <w:t>Информация о способах приобретения, стоимости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>и объемах товаров, необходимых для производств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>регулируемых товаров и (или) оказания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>регулируемых услуг регулируемых организаций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4560"/>
        <w:gridCol w:w="4559"/>
      </w:tblGrid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Наименование организации            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ОАО «Аэропорт Южно-Сахалинск»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ИНН                                 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6501255385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Местонахождение (адрес)             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693014, г. Южно-Сахалинск, аэропорт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1. Сведения о правовых актах,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регламентирующих правила закупки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(положение о закупках)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в регулируемой организации          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Положение о закупках для нужд Открытого акционерного общества «Аэропорт Южно-Сахалинск»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2. Место размещения положения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о закупках регулируемой организации 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/>
              </w:rPr>
              <w:t>www.zakupki.gov.ru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3. Планирование закупочных процеду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и результаты их проведения          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3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Приобретение товаров, необходимых для производства регулируемых товаров и (или) оказания регулируемых услуг, осуществляется по результатам конкурентных процедур закупки в соответствии с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eastAsia="ru-RU"/>
              </w:rPr>
              <w:t>Федеральным законом от 18.07.2011 № 223-ФЗ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  <w:lang w:eastAsia="ru-RU"/>
              </w:rPr>
              <w:t>«О закупках товаров, работ, услуг отдельными видами юридических лиц»,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 Положением о закупках для нужд ОАО «Аэропорт Южно-Сахалинск» и Планом закупок товаров (работ, услуг) для нужд ОАО «Аэропорт Южно-Сахалинск» на текущий календарный год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  <w:lang w:eastAsia="ru-RU"/>
              </w:rPr>
              <w:t xml:space="preserve">Стоимость товаров определяется по результатам проведения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конкурентной процедуры закупки в соответствии с объемом необходимым для производства регулируемых товаров и (или) оказания регулируемых услу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668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b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2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0:37:00Z</dcterms:created>
  <dc:creator>Roman Melnik</dc:creator>
  <dc:description/>
  <dc:language>en-US</dc:language>
  <cp:lastModifiedBy>nbelkova</cp:lastModifiedBy>
  <dcterms:modified xsi:type="dcterms:W3CDTF">2014-07-25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